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ok Grade 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in Purpose of the Job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o be responsible for the safe, effective and efficient operation of all aspects of the catering service including budgeting and assist with the day-to-day management of the kitchen staff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in Duties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nage a quality, cost effective catering service in accordance with service level agreements (SLAs) or contracts and legislative requirements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</w:rPr>
        <w:t>Adhere to pre-planned menus to ensure compliance federations requirements and the school needs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</w:rPr>
        <w:t>Carry out efficient financial administration, following federation systems and financial regulations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</w:rPr>
        <w:t>Provide a child  focused service, which is courteous and responsive and meets the child’s needs at all times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nage the team in promoting equal opportunities in the workplace and delivering services, which are accessible and appropriate to the diverse needs of service users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nsure compliance with health &amp; safety, food hygiene and COSSH (Control of Substances Hazardous to Health) regulations at all times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te in new initiatives and future changes in service delivery improvements to support the client and the aims and objectives of the City Council. 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ctively pursue own personal development and take full advantage of training provided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Calibri" w:ascii="Calibri" w:hAnsi="Calibri"/>
        </w:rPr>
        <w:t>Undertake such duties as may be considered appropriate cook in line with the needs of the service.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ok Grade 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 this job we are looking for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perational experience of a catering facility, where high standards of food quality, service and attention to detail are paramount.</w:t>
      </w:r>
    </w:p>
    <w:p>
      <w:pPr>
        <w:pStyle w:val="DefaultText"/>
        <w:tabs>
          <w:tab w:val="clear" w:pos="720"/>
          <w:tab w:val="left" w:pos="426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Hold or be working towards NVQ Level 2 Food Preparation and Cooking or an </w:t>
      </w:r>
    </w:p>
    <w:p>
      <w:pPr>
        <w:pStyle w:val="BodyText2"/>
        <w:tabs>
          <w:tab w:val="clear" w:pos="720"/>
          <w:tab w:val="left" w:pos="426" w:leader="none"/>
        </w:tabs>
        <w:suppressAutoHyphens w:val="true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equivalent qualificati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e listening and verbal communication skills for effective interaction with customers, other catering colleagues and city council employee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bility to work on own initiative and plan own workloa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bility to lead and motivate a tea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t hold Foundation Food Hygiene Certificate or an equivalent qualification and have knowledge of health and safety regulations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iteracy and numeracy skills to accurately complete retur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Willing to abide by the City Council’s no smoking polic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sonal Style and Behaviour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mmitment to maintaining and providing a high quality service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ct and diplomacy in all interpersonal relationships with the public and colleagues at work.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f-motivation and personal drive to complete tasks to required timescales and quality standards.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lexibility to adapt to changing workload demands and new organisational challenges including being deployed to any establishment.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commitment to ensure that services are equally accessible and appropriate to the diverse needs of service users.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sonal commitment to continuous self -development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wear the uniform provided.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</w:rPr>
        <w:t>To consent to a DBS check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438150</wp:posOffset>
          </wp:positionV>
          <wp:extent cx="708660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odyText2">
    <w:name w:val="Body Text 2"/>
    <w:basedOn w:val="Normal"/>
    <w:qFormat/>
    <w:pPr>
      <w:autoSpaceDE w:val="false"/>
      <w:ind w:left="720" w:hanging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7:00Z</dcterms:created>
  <dc:creator>Claytonke</dc:creator>
  <dc:description/>
  <cp:keywords/>
  <dc:language>en-US</dc:language>
  <cp:lastModifiedBy>Sunil Balasubramanian</cp:lastModifiedBy>
  <dcterms:modified xsi:type="dcterms:W3CDTF">2025-01-20T12:19:00Z</dcterms:modified>
  <cp:revision>4</cp:revision>
  <dc:subject/>
  <dc:title>Manchester City Council Job Description</dc:title>
</cp:coreProperties>
</file>